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Arial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Женщины Ката</w:t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7-9 лет, 13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адяцкая Вероник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Bobyk Ksenija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Souz-Leader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Яворовская Анастас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-КА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Levesheva Anna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Souz-Leader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етухова Александр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Bushido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емячкина Мар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тар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</w:tbl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10-11 лет, 9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рецкая Ирин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Shlayger Marija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Souz-Leader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рубникова Свет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життэ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Appolinarova Nastja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Souz-Leader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арабанова Маш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О «МГПУ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опкова Дарь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верес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12-13 лет, 12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овальчук Екатерин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Т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овалкина Алис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ужеств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ареева Вероник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ООС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орягина Александр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життэ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Шувалова Александр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Ш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родская Кс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життэ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color w:val="000000"/>
          <w:sz w:val="28"/>
          <w:szCs w:val="28"/>
          <w:lang w:val="ru-RU" w:eastAsia="zxx" w:bidi="ar-SA"/>
        </w:rPr>
      </w:pPr>
      <w:r>
        <w:br w:type="page"/>
      </w: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Женщины Ката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14-15 лет, 11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Чуприс Анастас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СО «Динамо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орягина Александр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життэ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ус Елен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ЛТБ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ирвас Марин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-КА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Шилович Елен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Ш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гнатович Лил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ЛТБ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16-20 лет, 10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Ермакова Светлан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СО «Динамо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онская Ольг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ЛТБ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лизнецова Ольг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К «Локомотив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Чебуркина Виктор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Ш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Хоченкова Евг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Ш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ирвас Марин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-КА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Мужчины Ката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7-9 лет, 23 участник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ульгавый Егор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Ш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лерко Павел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эйдока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етренко Эдгар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ушид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Gritskov Denis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Souz-Leader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ыслевец Русла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верес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ергеев Дмитри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Souz-Leader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10-11 лет, 34 участник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487"/>
        <w:gridCol w:w="4140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Ерёмин Вадим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ужеств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Reinis Ruz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Tukums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Латв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Mirgaliev Timur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К Республики Башкортоста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асалай Артём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Ш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лейник Иль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Ш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рачёв Паве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тар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12-13 лет, 14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анилов Дмитри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Т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ирьянов Андре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-КА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ачинский Андре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О «МГПУ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Аветисян Арма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Ш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дорожный Константи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аух Владислав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верес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color w:val="000000"/>
          <w:sz w:val="28"/>
          <w:szCs w:val="28"/>
          <w:lang w:val="ru-RU" w:eastAsia="zxx" w:bidi="ar-SA"/>
        </w:rPr>
      </w:pPr>
      <w:r>
        <w:br w:type="page"/>
      </w: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Мужчины Ката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14-15 лет,  11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арейша Рома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ЛТБ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адетов Евгени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атак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ожан Ива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О «МГПУ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ехведович Юр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О «МГПУ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рхин Евгени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Ш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лименко Александр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-КА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16-20 лет, 9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орзун Евгени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СО «Динамо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урский Артём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ЛТБ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Чиринос Даниэль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эйдока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ашковский Серге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К «Локомотив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алако Евгени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Т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ахвон Александр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Ш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Женщины</w:t>
      </w:r>
      <w:r>
        <w:rPr>
          <w:rFonts w:eastAsia="Times New Roman" w:cs="Arial"/>
          <w:color w:val="000000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Кумитэ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10-11 лет</w:t>
      </w:r>
      <w:r>
        <w:rPr/>
        <w:t>/-35, 15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Anastasija Vanzhura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ич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Абсандзе Мариам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ДЮШОР «Олимп»-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рецкая Ирин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арисенкова Тан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С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Чабанова Валер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-КА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Яворовская Наст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-КА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10-11 лет/+</w:t>
      </w:r>
      <w:r>
        <w:rPr/>
        <w:t>35, 10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Anastasija Vanzhura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ич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люквина Татьян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ДЮШОР «Олимп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олос Ольг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атак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евежина Евг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тар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Литвякова Анн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ДЮШОР «Олимп»-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оврижных Влад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итокай-Новополоц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12-13 лет</w:t>
      </w:r>
      <w:r>
        <w:rPr/>
        <w:t>/-40, 7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Anastasija Vanzhura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ич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ареева Вероник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ООС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икторович Алес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арс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евежина Евг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тар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як Ян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удока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осуновская Алл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ВЕ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12-13 лет</w:t>
      </w:r>
      <w:r>
        <w:rPr/>
        <w:t>/+40, 11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адяцкая Инг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овалкина Алис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ужеств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родская Кс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життэ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всинева Инн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верес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оловьянчук Инн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К «БУДО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уликович Валер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верес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color w:val="000000"/>
          <w:sz w:val="28"/>
          <w:szCs w:val="28"/>
          <w:lang w:val="ru-RU" w:eastAsia="zxx" w:bidi="ar-SA"/>
        </w:rPr>
      </w:pPr>
      <w:r>
        <w:br w:type="page"/>
      </w: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Женщины Кумитэ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14-15 лет/</w:t>
      </w:r>
      <w:r>
        <w:rPr/>
        <w:t>Абсолютная весовая категория,  20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адяцкая Инг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тепашко Анастас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инцак Юл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Т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ирвас Марин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-КА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Volnjanskaja N.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Souz-Leader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гнатович Лил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ЛТБ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16-17 лет</w:t>
      </w:r>
      <w:r>
        <w:rPr/>
        <w:t>/-55, 7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ерлюга Анжелик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Шпак Александр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ЮСК «Олимп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чаловская Татьян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Лотос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иселёва Наташ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ДЮШОР «Олимп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горская Маргарит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удока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лейникова Ирин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тар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16-17 лет</w:t>
      </w:r>
      <w:r>
        <w:rPr/>
        <w:t>/+55, 9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арнавская Вероник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тар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вяткина Марин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тар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Шипицина Полин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ЮСК «Олимп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Чернецкая Наталь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О «МГПУ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ивовар Анн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О «МГПУ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Шейпак Дарь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Лотос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8-20 лет/</w:t>
      </w:r>
      <w:r>
        <w:rPr/>
        <w:t>Абсолютная весовая категория, 6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207"/>
        <w:gridCol w:w="3420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арнавская Вероник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тар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добнова Мари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К Саратовской област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iszlo Barbar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AISHO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ольш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емёнова Татья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ДЮСШ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ягель Татья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ООС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онская Ольг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ЛТБ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Мужчины</w:t>
      </w:r>
      <w:r>
        <w:rPr>
          <w:rFonts w:eastAsia="Times New Roman" w:cs="Arial"/>
          <w:color w:val="000000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Кумитэ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7-9 лет</w:t>
      </w:r>
      <w:r>
        <w:rPr/>
        <w:t>/-25, 25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Цветков Максим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ДЮСШ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Ерёмин Константи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«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Souz-Leader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Шебанов Александр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ДЮШОР «Олимп»-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Ширманов Жен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ужеств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ергеев Дмитри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«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Souz-Leader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Яндиев Тимур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ДЮСШ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7-9 лет</w:t>
      </w:r>
      <w:r>
        <w:rPr/>
        <w:t>/-35, 38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абаян Артём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С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сипенко Денис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ДЮШОР «Олимп»-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ухарчук Артём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ич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Андреев Рома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ДЮШОР «Олимп»-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апталин Дим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ужеств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Лубневский Владислав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ООС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7-9 лет</w:t>
      </w:r>
      <w:r>
        <w:rPr/>
        <w:t>/+35, 12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Царёв Никит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инамо-Брес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авин Валенти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итокай-Новополоц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Шемяков Серге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лэк Бел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Храпов Артём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ДЮШОР «Олимп»-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Шемяков Анто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лэк Бел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роцкий Рома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ДЮСШ-Ситока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10-11 лет</w:t>
      </w:r>
      <w:r>
        <w:rPr/>
        <w:t>/-35, 49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487"/>
        <w:gridCol w:w="4140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ылинский Артём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дельвейс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Mirgaleev Timur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К Республики Башкорстоста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Асатрян Армен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ДЮШОР «Олимп»-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Ерёмин Вадим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ужеств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Somov Artem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Souz-Leader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ришин Иль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Ш №13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br w:type="page"/>
      </w: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Мужчины</w:t>
      </w:r>
      <w:r>
        <w:rPr>
          <w:rFonts w:eastAsia="Times New Roman" w:cs="Arial"/>
          <w:color w:val="000000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Кумитэ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10-11 лет</w:t>
      </w:r>
      <w:r>
        <w:rPr/>
        <w:t>/-40, 34 участник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387"/>
        <w:gridCol w:w="3240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оловьёв Иль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ООС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аньков Паве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итокай-Новополоц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узин Дмитр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ДЮШОР «Олимп»-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еренич Артё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дельвейс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ейс Серге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ДЮШОР «Олимп»-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ородулин Ники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К Смоленской област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10-11 лет</w:t>
      </w:r>
      <w:r>
        <w:rPr/>
        <w:t>/+40, 21 участник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Апреленко Никит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ревцов Александр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уткевич Максим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ЮСК «Олимп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акаров Дим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життэ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енисик Павел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ДЮШОР «Олимп»-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езчиков Андре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орнад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12-13 лет</w:t>
      </w:r>
      <w:r>
        <w:rPr/>
        <w:t>/-40, 42 участник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ономарёв Вячеслав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тепашко Александр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Armands Rozkalns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Tukums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Латв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агеррамов Эльша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ДЮШОР «Олимп»-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оляков Анто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дельвейс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тоцкий Дмитри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К Локомотив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12-13 лет</w:t>
      </w:r>
      <w:r>
        <w:rPr/>
        <w:t>/-45, 41 участник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47"/>
        <w:gridCol w:w="3780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Акобян Вардан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ООС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Апреленко Никит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Асадов Элшат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ДЮШОР «Олимп»-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ымников Его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К Смоленской област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овиков Роман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К Смоленской област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ривошеин Саш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С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br w:type="page"/>
      </w: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Мужчины</w:t>
      </w:r>
      <w:r>
        <w:rPr>
          <w:rFonts w:eastAsia="Times New Roman" w:cs="Arial"/>
          <w:color w:val="000000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Кумитэ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12-13 лет/+45, 42 участник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люквин Артём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ДЮШОР «Олимп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Акопян Саркис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ООС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аркисян Нарек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ДЮШОР «Олимп»-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анкович Андре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ООС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ванов Максим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ужеств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Bratash Nikita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Souz-Leader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12-13 лет/Командные соревнования, 15 команд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387"/>
        <w:gridCol w:w="3240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-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дельвейс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дельвейс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моленс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К Смоленской област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-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ужеств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ужеств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энкё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энкё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4-15 лет/</w:t>
      </w:r>
      <w:r>
        <w:rPr/>
        <w:t>-50, 31 участник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960"/>
        <w:gridCol w:w="180"/>
        <w:gridCol w:w="1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zxx" w:bidi="ar-SA"/>
              </w:rPr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Егиазарян Давид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ДЮШОР «Олимп»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Burdov Andrey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К Республики Башкортостан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авайтан Михаи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инамо-Брест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ващенко Константин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RUKO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адетов Евгений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атака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ирьянов Андрей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-КАН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14-15 лет/-</w:t>
      </w:r>
      <w:r>
        <w:rPr/>
        <w:t>60, 37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207"/>
        <w:gridCol w:w="3420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ойба Макси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дельвейс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ансович Алексе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Ш 13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Журавков Юри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инамо-Дзёсинмо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Жданович Дмитри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Ш 13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енченя Артё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ДЮСШ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ванов Анто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К Смоленской област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br w:type="page"/>
      </w: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Мужчины</w:t>
      </w:r>
      <w:r>
        <w:rPr>
          <w:rFonts w:eastAsia="Times New Roman" w:cs="Arial"/>
          <w:color w:val="000000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Кумитэ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14-15 лет</w:t>
      </w:r>
      <w:r>
        <w:rPr/>
        <w:t>/+60, 15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риневич Андре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ЮСК «Олимп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олгов Никола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энкё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вергун Анто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инамо-Брес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Щеглов Ал.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Souz-Leader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арейша Рома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ЛТБ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йцев Артём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ич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14-15 лет/ </w:t>
      </w:r>
      <w:r>
        <w:rPr/>
        <w:t>Командные соревнования, 12 команд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Наз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Ш 13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Ш 13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ЮСК «Олимп»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ЮСК «Олимп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верест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верес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инамо-Брест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инамо-Брес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дельвейс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дельвейс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зёсинмо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инамо-Дзёсинмо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6-17 лет/</w:t>
      </w:r>
      <w:r>
        <w:rPr/>
        <w:t>-60, 19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107"/>
        <w:gridCol w:w="2520"/>
        <w:gridCol w:w="180"/>
        <w:gridCol w:w="176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уркут Александ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Ш 131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убин Паве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СО «Динамо»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Hassanipour Sefatazgomi Vahid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Iran National Team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color w:val="000000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ран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акаронок Андр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Ш 131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упреенко Дени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ангуст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айлычко Андр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Лотос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16-17 лет/-6</w:t>
      </w:r>
      <w:r>
        <w:rPr/>
        <w:t>5, 14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207"/>
        <w:gridCol w:w="3420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Ходыко Его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СО «Динамо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Хохлов Филипп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охольчик Владисла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инамо-Брес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жебовский Станисла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К Смоленской област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итковский Дмитри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ДЮСШ «Ситокай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садов Шами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ДЮШОР «Олимп»-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br w:type="page"/>
      </w: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Мужчины</w:t>
      </w:r>
      <w:r>
        <w:rPr>
          <w:rFonts w:eastAsia="Times New Roman" w:cs="Arial"/>
          <w:color w:val="000000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Кумитэ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16-17 лет/-</w:t>
      </w:r>
      <w:r>
        <w:rPr/>
        <w:t>70, 8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Хохлов Филипп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Якубук Витали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инамо-Брес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ареник Андре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ООС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гунов Алексе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ангус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урский Артём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ЛТБ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розд  Максим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Ш 13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16-17 лет</w:t>
      </w:r>
      <w:r>
        <w:rPr/>
        <w:t>/+75, 6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Левов Русла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ДЮШОР «Олимп»-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Skwarko Maciej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AISHO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ольш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ребенёк Евгени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инамо-Дзёсинмо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агорный Марк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Т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убанов Евгени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ЛТБ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6-17 лет/</w:t>
      </w:r>
      <w:r>
        <w:rPr/>
        <w:t>Командные соревнования, 11 команд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Наз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и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ич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Ш 13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Ш 13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инамо-Брест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инамо-Брес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зёсинмо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инамо-Дзёсинмо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ика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ика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ЦШК-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ФТ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8-20 лет/</w:t>
      </w:r>
      <w:r>
        <w:rPr/>
        <w:t>-65, 15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Ziksari Hamed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Iran national team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ран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Samandar Zavien Hossein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Iran national team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ран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Лебедь Александр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дельвейс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акаронок Андре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Ш 13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Poplawski Kamil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aisho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ольш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едотов Георги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ЮСК «Олимп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br w:type="page"/>
      </w: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Мужчины</w:t>
      </w:r>
      <w:r>
        <w:rPr>
          <w:rFonts w:eastAsia="Times New Roman" w:cs="Arial"/>
          <w:color w:val="000000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val="ru-RU" w:eastAsia="zxx" w:bidi="ar-SA"/>
        </w:rPr>
        <w:t>Кумитэ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18-20 лет/-</w:t>
      </w:r>
      <w:r>
        <w:rPr/>
        <w:t>75, 10 человек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028"/>
        <w:gridCol w:w="2599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Якименко Серге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Архипов Александр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ЮСК «Олимп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Hassanipour Sefatazgomi Saeid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Iran National Team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Iran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Иванов Михаил 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КС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авчук Серге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ич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стиненко Александр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удока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18-20 лет</w:t>
      </w:r>
      <w:r>
        <w:rPr/>
        <w:t>/+75, 8 участ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тепанчук Евгени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Колодич Сергей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дельвейс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Харченко Вадим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ООСК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Якименко Серге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К «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Nika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айко Александр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К «Локомотив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орокин Максим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ЛТБ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8-20 лет/</w:t>
      </w:r>
      <w:r>
        <w:rPr/>
        <w:t>Командные соревнования, 5 команд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60"/>
        <w:gridCol w:w="2867"/>
        <w:gridCol w:w="1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Мес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Наз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Стра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Iran National Team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Iran Nationa Team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Iran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дельвейс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дельвейс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Nika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KC “Nika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краин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ЮСК «Олимп»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ЮСК «Олимп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удока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удока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еларусь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Главный судья соревнований</w:t>
        <w:tab/>
        <w:tab/>
        <w:tab/>
        <w:tab/>
        <w:tab/>
        <w:t>Пятько П.С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Главный секретарь</w:t>
        <w:tab/>
        <w:tab/>
        <w:tab/>
        <w:tab/>
        <w:tab/>
        <w:tab/>
        <w:tab/>
        <w:t>Шахов В.В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та Женщины</w:t>
      <w:tab/>
      <w:t xml:space="preserve">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/>
      <w:t>) –                           Ката Женщины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ата Мужчины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/>
      <w:t>) –                           Ката Мужчины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умитэ Женщины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/>
      <w:t>) –                     Кумитэ Женщины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умитэ Мужчины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/>
      <w:t>) –                     Кумитэ Мужчины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240" w:after="60"/>
      <w:ind w:left="0" w:right="0" w:hanging="0"/>
      <w:jc w:val="center"/>
      <w:rPr/>
    </w:pPr>
    <w:r>
      <w:rPr>
        <w:rFonts w:eastAsia="Times New Roman" w:cs="Arial"/>
        <w:b/>
        <w:bCs/>
        <w:color w:val="000000"/>
        <w:kern w:val="2"/>
        <w:sz w:val="32"/>
        <w:szCs w:val="32"/>
        <w:lang w:val="ru-RU" w:eastAsia="zxx" w:bidi="ar-SA"/>
      </w:rPr>
      <w:t xml:space="preserve">Итоговый протокол </w:t>
    </w:r>
    <w:r>
      <w:rPr>
        <w:rFonts w:eastAsia="Times New Roman" w:cs="Arial"/>
        <w:b/>
        <w:bCs/>
        <w:color w:val="000000"/>
        <w:kern w:val="2"/>
        <w:sz w:val="32"/>
        <w:szCs w:val="32"/>
        <w:lang w:val="en-US" w:eastAsia="zxx" w:bidi="ar-SA"/>
      </w:rPr>
      <w:t>Sanker</w:t>
    </w:r>
    <w:r>
      <w:rPr>
        <w:rFonts w:eastAsia="Times New Roman" w:cs="Arial"/>
        <w:b/>
        <w:bCs/>
        <w:color w:val="000000"/>
        <w:kern w:val="2"/>
        <w:sz w:val="32"/>
        <w:szCs w:val="32"/>
        <w:lang w:val="ru-RU" w:eastAsia="zxx" w:bidi="ar-SA"/>
      </w:rPr>
      <w:t xml:space="preserve"> </w:t>
    </w:r>
    <w:r>
      <w:rPr>
        <w:rFonts w:eastAsia="Times New Roman" w:cs="Arial"/>
        <w:b/>
        <w:bCs/>
        <w:color w:val="000000"/>
        <w:kern w:val="2"/>
        <w:sz w:val="32"/>
        <w:szCs w:val="32"/>
        <w:lang w:val="en-US" w:eastAsia="zxx" w:bidi="ar-SA"/>
      </w:rPr>
      <w:t>CUP</w:t>
    </w:r>
    <w:r>
      <w:rPr>
        <w:rFonts w:eastAsia="Times New Roman" w:cs="Arial"/>
        <w:b/>
        <w:bCs/>
        <w:color w:val="000000"/>
        <w:kern w:val="2"/>
        <w:sz w:val="32"/>
        <w:szCs w:val="32"/>
        <w:lang w:val="ru-RU" w:eastAsia="zxx" w:bidi="ar-SA"/>
      </w:rPr>
      <w:t>-2006</w:t>
    </w:r>
  </w:p>
  <w:p>
    <w:pPr>
      <w:pStyle w:val="Heading3"/>
      <w:tabs>
        <w:tab w:val="clear" w:pos="708"/>
        <w:tab w:val="left" w:pos="0" w:leader="none"/>
      </w:tabs>
      <w:ind w:left="0" w:right="0" w:hanging="0"/>
      <w:jc w:val="center"/>
      <w:rPr>
        <w:rFonts w:eastAsia="Times New Roman" w:cs="Arial"/>
        <w:color w:val="000000"/>
        <w:sz w:val="26"/>
        <w:szCs w:val="26"/>
        <w:lang w:val="ru-RU" w:eastAsia="zxx" w:bidi="ar-SA"/>
      </w:rPr>
    </w:pPr>
    <w:r>
      <w:rPr>
        <w:rFonts w:eastAsia="Times New Roman" w:cs="Arial"/>
        <w:color w:val="000000"/>
        <w:sz w:val="26"/>
        <w:szCs w:val="26"/>
        <w:lang w:val="ru-RU" w:eastAsia="zxx" w:bidi="ar-SA"/>
      </w:rPr>
      <w:t>г. Минск, Республика Беларусь</w:t>
    </w:r>
  </w:p>
  <w:p>
    <w:pPr>
      <w:pStyle w:val="Heading3"/>
      <w:tabs>
        <w:tab w:val="clear" w:pos="708"/>
        <w:tab w:val="left" w:pos="0" w:leader="none"/>
      </w:tabs>
      <w:ind w:left="0" w:right="0" w:hanging="0"/>
      <w:jc w:val="center"/>
      <w:rPr>
        <w:rFonts w:eastAsia="Times New Roman" w:cs="Arial"/>
        <w:color w:val="000000"/>
        <w:sz w:val="26"/>
        <w:szCs w:val="26"/>
        <w:lang w:val="ru-RU" w:eastAsia="zxx" w:bidi="ar-SA"/>
      </w:rPr>
    </w:pPr>
    <w:r>
      <w:rPr>
        <w:rFonts w:eastAsia="Times New Roman" w:cs="Arial"/>
        <w:color w:val="000000"/>
        <w:sz w:val="26"/>
        <w:szCs w:val="26"/>
        <w:lang w:val="ru-RU" w:eastAsia="zxx" w:bidi="ar-SA"/>
      </w:rPr>
      <w:t>14-15 октября 2006 года</w:t>
    </w:r>
  </w:p>
  <w:p>
    <w:pPr>
      <w:pStyle w:val="Header"/>
      <w:rPr>
        <w:rFonts w:eastAsia="Times New Roman" w:cs="Arial"/>
        <w:color w:val="000000"/>
        <w:sz w:val="26"/>
        <w:szCs w:val="26"/>
        <w:lang w:val="ru-RU" w:eastAsia="zxx" w:bidi="ar-SA"/>
      </w:rPr>
    </w:pPr>
    <w:r>
      <w:rPr>
        <w:rFonts w:eastAsia="Times New Roman" w:cs="Arial"/>
        <w:color w:val="000000"/>
        <w:sz w:val="26"/>
        <w:szCs w:val="26"/>
        <w:lang w:val="ru-RU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240" w:after="60"/>
      <w:ind w:left="0" w:right="0" w:hanging="0"/>
      <w:jc w:val="center"/>
      <w:rPr/>
    </w:pPr>
    <w:r>
      <w:rPr>
        <w:rFonts w:eastAsia="Times New Roman" w:cs="Arial"/>
        <w:b/>
        <w:bCs/>
        <w:color w:val="000000"/>
        <w:kern w:val="2"/>
        <w:sz w:val="32"/>
        <w:szCs w:val="32"/>
        <w:lang w:val="ru-RU" w:eastAsia="zxx" w:bidi="ar-SA"/>
      </w:rPr>
      <w:t xml:space="preserve">Итоговый протокол </w:t>
    </w:r>
    <w:r>
      <w:rPr>
        <w:rFonts w:eastAsia="Times New Roman" w:cs="Arial"/>
        <w:b/>
        <w:bCs/>
        <w:color w:val="000000"/>
        <w:kern w:val="2"/>
        <w:sz w:val="32"/>
        <w:szCs w:val="32"/>
        <w:lang w:val="en-US" w:eastAsia="zxx" w:bidi="ar-SA"/>
      </w:rPr>
      <w:t>Sanker</w:t>
    </w:r>
    <w:r>
      <w:rPr>
        <w:rFonts w:eastAsia="Times New Roman" w:cs="Arial"/>
        <w:b/>
        <w:bCs/>
        <w:color w:val="000000"/>
        <w:kern w:val="2"/>
        <w:sz w:val="32"/>
        <w:szCs w:val="32"/>
        <w:lang w:val="ru-RU" w:eastAsia="zxx" w:bidi="ar-SA"/>
      </w:rPr>
      <w:t xml:space="preserve"> </w:t>
    </w:r>
    <w:r>
      <w:rPr>
        <w:rFonts w:eastAsia="Times New Roman" w:cs="Arial"/>
        <w:b/>
        <w:bCs/>
        <w:color w:val="000000"/>
        <w:kern w:val="2"/>
        <w:sz w:val="32"/>
        <w:szCs w:val="32"/>
        <w:lang w:val="en-US" w:eastAsia="zxx" w:bidi="ar-SA"/>
      </w:rPr>
      <w:t>CUP</w:t>
    </w:r>
    <w:r>
      <w:rPr>
        <w:rFonts w:eastAsia="Times New Roman" w:cs="Arial"/>
        <w:b/>
        <w:bCs/>
        <w:color w:val="000000"/>
        <w:kern w:val="2"/>
        <w:sz w:val="32"/>
        <w:szCs w:val="32"/>
        <w:lang w:val="ru-RU" w:eastAsia="zxx" w:bidi="ar-SA"/>
      </w:rPr>
      <w:t>-2006</w:t>
    </w:r>
  </w:p>
  <w:p>
    <w:pPr>
      <w:pStyle w:val="Heading3"/>
      <w:tabs>
        <w:tab w:val="clear" w:pos="708"/>
        <w:tab w:val="left" w:pos="0" w:leader="none"/>
      </w:tabs>
      <w:ind w:left="0" w:right="0" w:hanging="0"/>
      <w:jc w:val="center"/>
      <w:rPr>
        <w:rFonts w:eastAsia="Times New Roman" w:cs="Arial"/>
        <w:color w:val="000000"/>
        <w:sz w:val="26"/>
        <w:szCs w:val="26"/>
        <w:lang w:val="ru-RU" w:eastAsia="zxx" w:bidi="ar-SA"/>
      </w:rPr>
    </w:pPr>
    <w:r>
      <w:rPr>
        <w:rFonts w:eastAsia="Times New Roman" w:cs="Arial"/>
        <w:color w:val="000000"/>
        <w:sz w:val="26"/>
        <w:szCs w:val="26"/>
        <w:lang w:val="ru-RU" w:eastAsia="zxx" w:bidi="ar-SA"/>
      </w:rPr>
      <w:t>г. Минск, Республика Беларусь</w:t>
    </w:r>
  </w:p>
  <w:p>
    <w:pPr>
      <w:pStyle w:val="Heading3"/>
      <w:tabs>
        <w:tab w:val="clear" w:pos="708"/>
        <w:tab w:val="left" w:pos="0" w:leader="none"/>
      </w:tabs>
      <w:ind w:left="0" w:right="0" w:hanging="0"/>
      <w:jc w:val="center"/>
      <w:rPr>
        <w:rFonts w:eastAsia="Times New Roman" w:cs="Arial"/>
        <w:color w:val="000000"/>
        <w:sz w:val="26"/>
        <w:szCs w:val="26"/>
        <w:lang w:val="ru-RU" w:eastAsia="zxx" w:bidi="ar-SA"/>
      </w:rPr>
    </w:pPr>
    <w:r>
      <w:rPr>
        <w:rFonts w:eastAsia="Times New Roman" w:cs="Arial"/>
        <w:color w:val="000000"/>
        <w:sz w:val="26"/>
        <w:szCs w:val="26"/>
        <w:lang w:val="ru-RU" w:eastAsia="zxx" w:bidi="ar-SA"/>
      </w:rPr>
      <w:t>14-15 октября 2006 года</w:t>
    </w:r>
  </w:p>
  <w:p>
    <w:pPr>
      <w:pStyle w:val="Header"/>
      <w:rPr>
        <w:rFonts w:eastAsia="Times New Roman" w:cs="Arial"/>
        <w:color w:val="000000"/>
        <w:sz w:val="26"/>
        <w:szCs w:val="26"/>
        <w:lang w:val="ru-RU" w:eastAsia="zxx" w:bidi="ar-SA"/>
      </w:rPr>
    </w:pPr>
    <w:r>
      <w:rPr>
        <w:rFonts w:eastAsia="Times New Roman" w:cs="Arial"/>
        <w:color w:val="000000"/>
        <w:sz w:val="26"/>
        <w:szCs w:val="26"/>
        <w:lang w:val="ru-RU" w:eastAsia="zxx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240" w:after="60"/>
      <w:ind w:left="0" w:right="0" w:hanging="0"/>
      <w:jc w:val="center"/>
      <w:rPr/>
    </w:pPr>
    <w:r>
      <w:rPr>
        <w:rFonts w:eastAsia="Times New Roman" w:cs="Arial"/>
        <w:b/>
        <w:bCs/>
        <w:color w:val="000000"/>
        <w:kern w:val="2"/>
        <w:sz w:val="32"/>
        <w:szCs w:val="32"/>
        <w:lang w:val="ru-RU" w:eastAsia="zxx" w:bidi="ar-SA"/>
      </w:rPr>
      <w:t xml:space="preserve">Итоговый протокол </w:t>
    </w:r>
    <w:r>
      <w:rPr>
        <w:rFonts w:eastAsia="Times New Roman" w:cs="Arial"/>
        <w:b/>
        <w:bCs/>
        <w:color w:val="000000"/>
        <w:kern w:val="2"/>
        <w:sz w:val="32"/>
        <w:szCs w:val="32"/>
        <w:lang w:val="en-US" w:eastAsia="zxx" w:bidi="ar-SA"/>
      </w:rPr>
      <w:t>Sanker</w:t>
    </w:r>
    <w:r>
      <w:rPr>
        <w:rFonts w:eastAsia="Times New Roman" w:cs="Arial"/>
        <w:b/>
        <w:bCs/>
        <w:color w:val="000000"/>
        <w:kern w:val="2"/>
        <w:sz w:val="32"/>
        <w:szCs w:val="32"/>
        <w:lang w:val="ru-RU" w:eastAsia="zxx" w:bidi="ar-SA"/>
      </w:rPr>
      <w:t xml:space="preserve"> </w:t>
    </w:r>
    <w:r>
      <w:rPr>
        <w:rFonts w:eastAsia="Times New Roman" w:cs="Arial"/>
        <w:b/>
        <w:bCs/>
        <w:color w:val="000000"/>
        <w:kern w:val="2"/>
        <w:sz w:val="32"/>
        <w:szCs w:val="32"/>
        <w:lang w:val="en-US" w:eastAsia="zxx" w:bidi="ar-SA"/>
      </w:rPr>
      <w:t>CUP</w:t>
    </w:r>
    <w:r>
      <w:rPr>
        <w:rFonts w:eastAsia="Times New Roman" w:cs="Arial"/>
        <w:b/>
        <w:bCs/>
        <w:color w:val="000000"/>
        <w:kern w:val="2"/>
        <w:sz w:val="32"/>
        <w:szCs w:val="32"/>
        <w:lang w:val="ru-RU" w:eastAsia="zxx" w:bidi="ar-SA"/>
      </w:rPr>
      <w:t>-2006</w:t>
    </w:r>
  </w:p>
  <w:p>
    <w:pPr>
      <w:pStyle w:val="Heading3"/>
      <w:tabs>
        <w:tab w:val="clear" w:pos="708"/>
        <w:tab w:val="left" w:pos="0" w:leader="none"/>
      </w:tabs>
      <w:ind w:left="0" w:right="0" w:hanging="0"/>
      <w:jc w:val="center"/>
      <w:rPr>
        <w:rFonts w:eastAsia="Times New Roman" w:cs="Arial"/>
        <w:color w:val="000000"/>
        <w:sz w:val="26"/>
        <w:szCs w:val="26"/>
        <w:lang w:val="ru-RU" w:eastAsia="zxx" w:bidi="ar-SA"/>
      </w:rPr>
    </w:pPr>
    <w:r>
      <w:rPr>
        <w:rFonts w:eastAsia="Times New Roman" w:cs="Arial"/>
        <w:color w:val="000000"/>
        <w:sz w:val="26"/>
        <w:szCs w:val="26"/>
        <w:lang w:val="ru-RU" w:eastAsia="zxx" w:bidi="ar-SA"/>
      </w:rPr>
      <w:t>г. Минск, Республика Беларусь</w:t>
    </w:r>
  </w:p>
  <w:p>
    <w:pPr>
      <w:pStyle w:val="Heading3"/>
      <w:tabs>
        <w:tab w:val="clear" w:pos="708"/>
        <w:tab w:val="left" w:pos="0" w:leader="none"/>
      </w:tabs>
      <w:ind w:left="0" w:right="0" w:hanging="0"/>
      <w:jc w:val="center"/>
      <w:rPr>
        <w:rFonts w:eastAsia="Times New Roman" w:cs="Arial"/>
        <w:color w:val="000000"/>
        <w:sz w:val="26"/>
        <w:szCs w:val="26"/>
        <w:lang w:val="ru-RU" w:eastAsia="zxx" w:bidi="ar-SA"/>
      </w:rPr>
    </w:pPr>
    <w:r>
      <w:rPr>
        <w:rFonts w:eastAsia="Times New Roman" w:cs="Arial"/>
        <w:color w:val="000000"/>
        <w:sz w:val="26"/>
        <w:szCs w:val="26"/>
        <w:lang w:val="ru-RU" w:eastAsia="zxx" w:bidi="ar-SA"/>
      </w:rPr>
      <w:t>14-15 октября 2006 года</w:t>
    </w:r>
  </w:p>
  <w:p>
    <w:pPr>
      <w:pStyle w:val="Header"/>
      <w:rPr>
        <w:rFonts w:eastAsia="Times New Roman" w:cs="Arial"/>
        <w:color w:val="000000"/>
        <w:sz w:val="26"/>
        <w:szCs w:val="26"/>
        <w:lang w:val="ru-RU" w:eastAsia="zxx" w:bidi="ar-SA"/>
      </w:rPr>
    </w:pPr>
    <w:r>
      <w:rPr>
        <w:rFonts w:eastAsia="Times New Roman" w:cs="Arial"/>
        <w:color w:val="000000"/>
        <w:sz w:val="26"/>
        <w:szCs w:val="26"/>
        <w:lang w:val="ru-RU" w:eastAsia="zxx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240" w:after="60"/>
      <w:ind w:left="0" w:right="0" w:hanging="0"/>
      <w:jc w:val="center"/>
      <w:rPr/>
    </w:pPr>
    <w:r>
      <w:rPr>
        <w:rFonts w:eastAsia="Times New Roman" w:cs="Arial"/>
        <w:b/>
        <w:bCs/>
        <w:color w:val="000000"/>
        <w:kern w:val="2"/>
        <w:sz w:val="32"/>
        <w:szCs w:val="32"/>
        <w:lang w:val="ru-RU" w:eastAsia="zxx" w:bidi="ar-SA"/>
      </w:rPr>
      <w:t xml:space="preserve">Итоговый протокол </w:t>
    </w:r>
    <w:r>
      <w:rPr>
        <w:rFonts w:eastAsia="Times New Roman" w:cs="Arial"/>
        <w:b/>
        <w:bCs/>
        <w:color w:val="000000"/>
        <w:kern w:val="2"/>
        <w:sz w:val="32"/>
        <w:szCs w:val="32"/>
        <w:lang w:val="en-US" w:eastAsia="zxx" w:bidi="ar-SA"/>
      </w:rPr>
      <w:t>Sanker</w:t>
    </w:r>
    <w:r>
      <w:rPr>
        <w:rFonts w:eastAsia="Times New Roman" w:cs="Arial"/>
        <w:b/>
        <w:bCs/>
        <w:color w:val="000000"/>
        <w:kern w:val="2"/>
        <w:sz w:val="32"/>
        <w:szCs w:val="32"/>
        <w:lang w:val="ru-RU" w:eastAsia="zxx" w:bidi="ar-SA"/>
      </w:rPr>
      <w:t xml:space="preserve"> </w:t>
    </w:r>
    <w:r>
      <w:rPr>
        <w:rFonts w:eastAsia="Times New Roman" w:cs="Arial"/>
        <w:b/>
        <w:bCs/>
        <w:color w:val="000000"/>
        <w:kern w:val="2"/>
        <w:sz w:val="32"/>
        <w:szCs w:val="32"/>
        <w:lang w:val="en-US" w:eastAsia="zxx" w:bidi="ar-SA"/>
      </w:rPr>
      <w:t>CUP</w:t>
    </w:r>
    <w:r>
      <w:rPr>
        <w:rFonts w:eastAsia="Times New Roman" w:cs="Arial"/>
        <w:b/>
        <w:bCs/>
        <w:color w:val="000000"/>
        <w:kern w:val="2"/>
        <w:sz w:val="32"/>
        <w:szCs w:val="32"/>
        <w:lang w:val="ru-RU" w:eastAsia="zxx" w:bidi="ar-SA"/>
      </w:rPr>
      <w:t>-2006</w:t>
    </w:r>
  </w:p>
  <w:p>
    <w:pPr>
      <w:pStyle w:val="Heading3"/>
      <w:tabs>
        <w:tab w:val="clear" w:pos="708"/>
        <w:tab w:val="left" w:pos="0" w:leader="none"/>
      </w:tabs>
      <w:ind w:left="0" w:right="0" w:hanging="0"/>
      <w:jc w:val="center"/>
      <w:rPr>
        <w:rFonts w:eastAsia="Times New Roman" w:cs="Arial"/>
        <w:color w:val="000000"/>
        <w:sz w:val="26"/>
        <w:szCs w:val="26"/>
        <w:lang w:val="ru-RU" w:eastAsia="zxx" w:bidi="ar-SA"/>
      </w:rPr>
    </w:pPr>
    <w:r>
      <w:rPr>
        <w:rFonts w:eastAsia="Times New Roman" w:cs="Arial"/>
        <w:color w:val="000000"/>
        <w:sz w:val="26"/>
        <w:szCs w:val="26"/>
        <w:lang w:val="ru-RU" w:eastAsia="zxx" w:bidi="ar-SA"/>
      </w:rPr>
      <w:t>г. Минск, Республика Беларусь</w:t>
    </w:r>
  </w:p>
  <w:p>
    <w:pPr>
      <w:pStyle w:val="Heading3"/>
      <w:tabs>
        <w:tab w:val="clear" w:pos="708"/>
        <w:tab w:val="left" w:pos="0" w:leader="none"/>
      </w:tabs>
      <w:ind w:left="0" w:right="0" w:hanging="0"/>
      <w:jc w:val="center"/>
      <w:rPr>
        <w:rFonts w:eastAsia="Times New Roman" w:cs="Arial"/>
        <w:color w:val="000000"/>
        <w:sz w:val="26"/>
        <w:szCs w:val="26"/>
        <w:lang w:val="ru-RU" w:eastAsia="zxx" w:bidi="ar-SA"/>
      </w:rPr>
    </w:pPr>
    <w:r>
      <w:rPr>
        <w:rFonts w:eastAsia="Times New Roman" w:cs="Arial"/>
        <w:color w:val="000000"/>
        <w:sz w:val="26"/>
        <w:szCs w:val="26"/>
        <w:lang w:val="ru-RU" w:eastAsia="zxx" w:bidi="ar-SA"/>
      </w:rPr>
      <w:t>14-15 октября 2006 года</w:t>
    </w:r>
  </w:p>
  <w:p>
    <w:pPr>
      <w:pStyle w:val="Header"/>
      <w:rPr>
        <w:rFonts w:eastAsia="Times New Roman" w:cs="Arial"/>
        <w:color w:val="000000"/>
        <w:sz w:val="26"/>
        <w:szCs w:val="26"/>
        <w:lang w:val="ru-RU" w:eastAsia="zxx" w:bidi="ar-SA"/>
      </w:rPr>
    </w:pPr>
    <w:r>
      <w:rPr>
        <w:rFonts w:eastAsia="Times New Roman" w:cs="Arial"/>
        <w:color w:val="000000"/>
        <w:sz w:val="26"/>
        <w:szCs w:val="26"/>
        <w:lang w:val="ru-RU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000000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D454F"/>
      <w:u w:val="single"/>
    </w:rPr>
  </w:style>
  <w:style w:type="character" w:styleId="VisitedInternetLink">
    <w:name w:val="FollowedHyperlink"/>
    <w:basedOn w:val="Style8"/>
    <w:rPr>
      <w:color w:val="814E95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7:25:00Z</dcterms:created>
  <dc:creator>пользователь</dc:creator>
  <dc:description/>
  <dc:language>en-US</dc:language>
  <cp:lastModifiedBy/>
  <cp:lastPrinted>2006-10-15T22:01:00Z</cp:lastPrinted>
  <dcterms:modified xsi:type="dcterms:W3CDTF">2006-10-19T21:26:09Z</dcterms:modified>
  <cp:revision>80</cp:revision>
  <dc:subject>Итоговый протокол</dc:subject>
  <dc:title>Sanker CUP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